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777"/>
        <w:gridCol w:w="384"/>
        <w:gridCol w:w="1075"/>
        <w:gridCol w:w="1233"/>
        <w:gridCol w:w="544"/>
        <w:gridCol w:w="1951"/>
        <w:gridCol w:w="546"/>
        <w:gridCol w:w="2016"/>
        <w:gridCol w:w="1151"/>
        <w:gridCol w:w="1010"/>
        <w:gridCol w:w="3174"/>
        <w:gridCol w:w="1071"/>
      </w:tblGrid>
      <w:tr>
        <w:trPr>
          <w:trHeight w:val="1050" w:hRule="atLeast"/>
        </w:trPr>
        <w:tc>
          <w:tcPr>
            <w:tcW w:w="15374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婺源县妇幼保健院执业医师档案登记表</w:t>
            </w:r>
          </w:p>
        </w:tc>
      </w:tr>
      <w:tr>
        <w:trPr>
          <w:trHeight w:val="57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学历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学校及时间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学校及时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有专业资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取得时间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证书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类别</w:t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忠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8.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分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0-3623346807303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寿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9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1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0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中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6150-3623345812073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结合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秀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3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分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分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0-3623347303246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志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3.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1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0-3623346307173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日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医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0-3623347012311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学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5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7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九江医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宜春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0-362334650515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红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5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7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0-36233450501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  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1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宜春学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0-362301711018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权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7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南昌大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6110-362301770102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铁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6.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4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36110-3623347606237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庆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7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湖北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湖北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-3623345410013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耀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3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8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卫生职工中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井冈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中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36141-362401196308031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结合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广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1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7.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0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中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5-362301410825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璐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南昌大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南昌大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36110-36233419890330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晓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3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省卫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南昌大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0907406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中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6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安徽医科大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安徽医科大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36110-362334198612105502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红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7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宜春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宜春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36110362334198712085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招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7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河北医科大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河北医科大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361103623221987090663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旺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7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1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九江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九江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36110-3623341987070656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惜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7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九江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九江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361103623341987030934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小红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药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药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36142-362334199012207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结合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文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中医药大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中医药大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36142-3623341989052256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结合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婉芬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医学院上饶分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医学院上饶分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33110-362334199203017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2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6.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德镇卫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宜春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36110-3602031982122605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广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0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.3.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南昌大学抚州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南昌大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7361130-3623021990080815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华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7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9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分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南昌大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.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611-362301670112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义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4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省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宜春学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.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611-362334650315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秀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3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3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3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3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.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-362334630329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建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5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.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-362334650302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建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4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7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-3623346412015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顺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6.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8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九江学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-362334660725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小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8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.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-362301680513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红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5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医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宜春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.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6110362334-751024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细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5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4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中医学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.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-3623346208223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日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5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8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-362301661227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丽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0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婺源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宜春学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36110362334-198001127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晓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7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医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九江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1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3611032334-197703050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2.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6.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宜春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宜春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36110362203-1982071904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光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4.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9.09.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中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中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36141362334-19840710681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群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6.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36110362334-19760707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雪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9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宜春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36110-3623011979122705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桂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9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昌大学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昌大学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36110362334-198508213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查剑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4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赣南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赣南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.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0-3623347409102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招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4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上饶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上饶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36110362334741121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郎冬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0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泰安人口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宜春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36110-3623348011195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4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4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上饶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上饶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36110362334-198402170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全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7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饶卫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昌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36110-362334197709280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饶卫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昌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36110-362301198101905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国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宜春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南昌大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36210362201-790526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莲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5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饶卫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医学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36110362334-1975091746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丽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7.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饶卫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昌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36110362334-1977073056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银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2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4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中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.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-3623346210204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建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2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3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3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3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.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1-362334621120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智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7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医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宜春学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36210-36233419770410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先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3.5.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.3.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.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41-362334197305317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钟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5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7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婺源中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江西中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中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.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3615-362334651206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结合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美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昌大学抚州医学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昌大学抚州医学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36210-363434199301074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美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5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上饶卫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宜春学院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36210-362334197512125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淑芬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7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4.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护理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宜春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36210-3623341987062765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玄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7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药高等专科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药高等专科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36241-3623341993050443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结合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.5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抚州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赣南医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36210-362334199112024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武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0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药高等专科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药高等专科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36241-362334199003020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结合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雅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9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.08.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药高等专科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中医药高等专科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362411309841989111718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结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39:00Z</dcterms:created>
  <dc:creator>惟妙惟肖</dc:creator>
  <dc:description/>
  <dc:language>en-US</dc:language>
  <cp:lastModifiedBy>惟妙惟肖</cp:lastModifiedBy>
  <dcterms:modified xsi:type="dcterms:W3CDTF">2018-10-31T02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