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婺源县妇幼保健院执业医师信息</w:t>
      </w:r>
    </w:p>
    <w:tbl>
      <w:tblPr>
        <w:tblW w:w="991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54"/>
        <w:gridCol w:w="456"/>
        <w:gridCol w:w="1200"/>
        <w:gridCol w:w="1294"/>
        <w:gridCol w:w="3396"/>
        <w:gridCol w:w="2136"/>
      </w:tblGrid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类别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范围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证号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执业证编号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方忠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普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3611-36233468073037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赵寿金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中西医结合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3615-36233458120737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4136233000328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黄志饶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3611-36233463071734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2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华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普外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3611-36230167011205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詹钟亮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医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3615-3623346512060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41362334000338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义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3611-3623346503150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4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顺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6072507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建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503020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27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秀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73032468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建菊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4120156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1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  恒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0171101805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7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银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2102046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2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建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211200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3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小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0168051305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43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红林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36110362334-75102407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23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王学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5051500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2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洪秀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63032900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4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日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0-36233470123116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16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陈晓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345050100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1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俞日姿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993611-36230166122705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4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铁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0136110362334-7606237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6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戴细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19993611-36233462082234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13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丽君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</w:rPr>
              <w:t>200136110362301-75090705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7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汪晓燕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236110362334-1977030500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03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吴群英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病理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36110362334-197607072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232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权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336110362301-77010205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01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丽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436110362334-19770730562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25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莲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536110362334-1975091746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27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  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麻醉</w:t>
            </w: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36110362203-19820719043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2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施丽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36110362334-1980011271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233400031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智斌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736210362334-19770410003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01036233400011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郭国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麻醉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20119790526081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0362334000097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丽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影像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3621036020319-821226052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3036233400001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胡晓莉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10319830107546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036233400009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李美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心电图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1362103623341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210361130000059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桂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03611036233419850821312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</w:rPr>
              <w:t>11036113000009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江中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内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236110362334198612105502x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1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程雪群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83611036230119791227054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</w:rPr>
              <w:t>110336233400034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胡光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中医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03614136233419840710681X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136113000001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吴惜珍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361103623341987030934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4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小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儿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361423623341990122071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236113000001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齐文倩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妇产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361423623341989052256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23113000001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程美香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影像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5362103623341993010740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0136113000012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施璐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宋体" w:hAnsi="新宋体" w:eastAsia="新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新宋体" w:hAnsi="新宋体" w:cs="宋体" w:eastAsia="新宋体"/>
                <w:kern w:val="0"/>
                <w:sz w:val="22"/>
                <w:szCs w:val="22"/>
                <w:lang w:eastAsia="zh-CN"/>
              </w:rPr>
              <w:t>麻醉科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3611036233419890330004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2"/>
                <w:szCs w:val="22"/>
                <w:lang w:val="en-US" w:eastAsia="zh-CN"/>
              </w:rPr>
              <w:t>11036113000018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詹耀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划生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836141362401196308031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1362334000023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查剑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划生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9361103623347409102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2334000173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罗招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划生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2361103623347411210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233400023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郎冬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妇产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5361103623348011195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2334000268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全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妇产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4361103623241977092800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9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洪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计划生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8361103623011981011905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2334000341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项招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儿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3361103623221987090663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3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朱旺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麻醉科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4361103623341987070656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4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静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皮肤、美容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3361103623341987120859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1130000134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洪先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99361413623341973053171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413113000015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李雅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中医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5362411309841989111718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41361130000010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施婉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16331103623341992030171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210330782000996</w:t>
            </w:r>
          </w:p>
        </w:tc>
      </w:tr>
      <w:tr>
        <w:trPr>
          <w:trHeight w:val="4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王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临床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07361103623341984021700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kern w:val="0"/>
                <w:sz w:val="24"/>
                <w:lang w:val="en-US" w:eastAsia="zh-CN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lang w:val="en-US" w:eastAsia="zh-CN"/>
              </w:rPr>
              <w:t>110362334003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48:00Z</dcterms:created>
  <dc:creator>微软中国</dc:creator>
  <dc:description/>
  <dc:language>en-US</dc:language>
  <cp:lastModifiedBy>婺源县妇幼保健院</cp:lastModifiedBy>
  <cp:lastPrinted>2017-11-16T09:12:00Z</cp:lastPrinted>
  <dcterms:modified xsi:type="dcterms:W3CDTF">2017-11-16T03:05:21Z</dcterms:modified>
  <cp:revision>15</cp:revision>
  <dc:subject/>
  <dc:title>执业准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